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ходовании средств благотворитель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ктябрь-ноябрь-декабрь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к в банке с 20.09.2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30.09.2011 по 11.07.201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яли со счета с 30.09.2011 по 11.07.201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ратили с 30.09.2011 по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кассе школы на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В банке на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банке с 11.07.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8.10.12 по 31.12.1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8.10.12 по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ратили с 08.10.12 по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в кассе школы на 31.12.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В банке на 31.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9 537=6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9 57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 889=64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6 068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+ 28 821=24 (остаток с 20.09.11 в кассе школы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9 466=02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5 423=22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7 1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7 1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8 5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 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+ 135 423=22 (остаток с 11.07.12 в кассе школы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 646=73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 776=4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4 700=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ящие сред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кокрасоч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ска и комплектующие для ксерокса и принте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водчики (замена изношен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ита потолочная (столовая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 272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12=35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843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60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6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244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 871=35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нтажные работы + оборудование для монтажа (локальная сеть) + очистка тестовых дисков, реестра компьютеров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чет за негативное воздействие на окружающую среду, продление проекта отходов и лими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оргтех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локальной се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ка и опломбирование узла учета вод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 28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4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 5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432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 712=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обретение учебников, фильмов и т.д.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и английский язык для 9-11 кл., информатика для 5 кл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 255=5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 255=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 xml:space="preserve">Почтовые расход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 тов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827=12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 xml:space="preserve">Фотопечать, брошюров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0=0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вениры для немецкой делег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160=00</w:t>
            </w:r>
          </w:p>
        </w:tc>
      </w:tr>
      <w:tr>
        <w:trPr>
          <w:trHeight w:val="25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2=7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807=8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ТОГО:  199 646=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firstLine="426"/>
        <w:jc w:val="both"/>
        <w:rPr/>
      </w:pPr>
      <w:r>
        <w:rPr>
          <w:sz w:val="36"/>
          <w:szCs w:val="36"/>
        </w:rPr>
        <w:t xml:space="preserve">Следующая родительская конференция состоится по окончании календарного 2013 года (в январе-феврале 2014 г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интересующие Вас вопросы по работе Фон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можете задать по телефо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Президент Фонда             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>Краснинская Елена Дмитриевна  - 8-927-033-54-76; 571-26-33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  <w:br/>
      </w:r>
    </w:p>
    <w:p>
      <w:pPr>
        <w:pStyle w:val="Normal"/>
        <w:jc w:val="both"/>
        <w:rPr>
          <w:shd w:fill="FFFFFF" w:val="clear"/>
        </w:rPr>
      </w:pPr>
      <w:r>
        <w:rPr>
          <w:sz w:val="32"/>
          <w:szCs w:val="32"/>
          <w:shd w:fill="FFFFFF" w:val="clear"/>
        </w:rPr>
        <w:t>Приемные часы с 13.00 до 15.00       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кроме субботы и воскрес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6:00Z</dcterms:created>
  <dc:creator>user</dc:creator>
  <dc:description/>
  <cp:keywords/>
  <dc:language>en-US</dc:language>
  <cp:lastModifiedBy>user</cp:lastModifiedBy>
  <cp:lastPrinted>2013-01-21T09:26:00Z</cp:lastPrinted>
  <dcterms:modified xsi:type="dcterms:W3CDTF">2013-01-22T03:30:00Z</dcterms:modified>
  <cp:revision>8</cp:revision>
  <dc:subject/>
  <dc:title/>
</cp:coreProperties>
</file>